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第三地质勘查院办公自动化软件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废标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第三地质勘查院办公自动化软件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参与投标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第三地质勘查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陈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2910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xzjd</cp:lastModifiedBy>
  <cp:lastPrinted>2019-03-13T18:18:00Z</cp:lastPrinted>
  <dcterms:modified xsi:type="dcterms:W3CDTF">2019-08-08T01:22:00Z</dcterms:modified>
  <cp:revision>5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