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青海省公路路政执法总队囊谦路政大队办公和宿舍家具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公路路政执法总队囊谦路政大队办公和宿舍家具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56</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44.66</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36.4</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青海广正家具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36.4</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限：</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bCs/>
                <w:color w:val="000000"/>
                <w:kern w:val="0"/>
                <w:sz w:val="24"/>
              </w:rPr>
              <w:t>赵晓艳 李青娅 陈月英</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公路路政执法总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陈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6-8630176</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8-13T16:04:00Z</cp:lastPrinted>
  <dcterms:modified xsi:type="dcterms:W3CDTF">2019-08-13T08:14:00Z</dcterms:modified>
  <cp:revision>53</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