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省公路路政执法总队囊谦路政大队电子产品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路路政执法总队囊谦路政大队电子产品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04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18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智博电子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供货期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的内容、数量、价格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小艳 许卫国 王萍</w:t>
            </w:r>
          </w:p>
        </w:tc>
      </w:tr>
      <w:tr>
        <w:trPr>
          <w:trHeight w:val="88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路路政执法总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6-863017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8-09T10:45:00Z</cp:lastPrinted>
  <dcterms:modified xsi:type="dcterms:W3CDTF">2019-08-13T03:56:00Z</dcterms:modified>
  <cp:revision>93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