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民警服装采购项目</w:t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82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监狱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民警服装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群星制衣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宗文利  王青宁 马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2"/>
                                      <w:sz w:val="24"/>
                                    </w:rPr>
                                    <w:t>0971-824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7.7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监狱管理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民警服装采购项目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3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群星制衣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3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宗文利  王青宁 马伟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2"/>
                                <w:sz w:val="24"/>
                              </w:rPr>
                              <w:t>0971-8243005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8-14T03:0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