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交通职业技术学院大数据技术与应用专业教学、实验、实训平台及资源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交通职业技术学院大数据技术与应用专业教学、实验、实训平台及资源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22</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197.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西宁枭鸿通信技术服务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197.8</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4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徐岩 赵顺珍 赵四海 何钰 马祥</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交通职业技术学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20258538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660" w:hanging="0"/>
        <w:jc w:val="right"/>
        <w:rPr/>
      </w:pPr>
      <w:r>
        <w:rPr>
          <w:rFonts w:cs="宋体;SimSun" w:ascii="宋体;SimSun" w:hAnsi="宋体;SimSun"/>
          <w:kern w:val="0"/>
          <w:sz w:val="24"/>
        </w:rPr>
        <w:t xml:space="preserve">        </w:t>
      </w: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06T11:34:00Z</cp:lastPrinted>
  <dcterms:modified xsi:type="dcterms:W3CDTF">2019-08-06T03:34:00Z</dcterms:modified>
  <cp:revision>59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