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政务服务监督管理局远程评标客户端扩充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远程评标客户端扩充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-1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江苏国泰新点软件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6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签订合同之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延海 何海炜 陈文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远程评标客户端扩充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-1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6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江苏国泰新点软件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6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签订合同之日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延海 何海炜 陈文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8-01T02:1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