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大学教学实践基地建设（专业实习建设）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大学教学实践基地建设（专业实习建设）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5.4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好伙伴商贸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5.4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政 张华琴 冯强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义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70972095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POWER</cp:lastModifiedBy>
  <cp:lastPrinted>2019-03-13T18:18:00Z</cp:lastPrinted>
  <dcterms:modified xsi:type="dcterms:W3CDTF">2019-08-23T08:08:00Z</dcterms:modified>
  <cp:revision>49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