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格尔木强制隔离戒毒所公务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格尔木强制隔离戒毒所公务车辆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8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供应商参与报名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格尔木强制隔离戒毒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曹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71825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 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Users</cp:lastModifiedBy>
  <cp:lastPrinted>2019-07-31T16:45:00Z</cp:lastPrinted>
  <dcterms:modified xsi:type="dcterms:W3CDTF">2019-08-08T01:16:00Z</dcterms:modified>
  <cp:revision>356</cp:revision>
  <dc:subject/>
  <dc:title/>
</cp:coreProperties>
</file>