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城南公安干警维稳培训训练基地培训楼厨房设备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采购项目</w:t>
      </w: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城南公安干警维稳培训训练基地培训楼厨房设备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138-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.9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89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博兴县旺泉厨业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89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时间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产品的内容、数量（点击此处阅读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琴 张翠萍 运建华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公安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运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829314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 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7-31T19:39:00Z</cp:lastPrinted>
  <dcterms:modified xsi:type="dcterms:W3CDTF">2019-07-31T11:39:00Z</dcterms:modified>
  <cp:revision>344</cp:revision>
  <dc:subject/>
  <dc:title/>
</cp:coreProperties>
</file>