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青海广播电视大学高校综合实力提升计划精品课程建设（虚拟实验教学资源）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广播电视大学高校综合实力提升计划精品课程建设（虚拟实验教学资源）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厦门凤凰创壹软件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志强 郭小文 赵艳萍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广播电视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726333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8-29T03:31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