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/>
          <w:b/>
          <w:sz w:val="36"/>
          <w:szCs w:val="36"/>
        </w:rPr>
        <w:t>青海省援青干部周转房房屋维修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援青干部周转房房屋维修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工程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2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69562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陕西省信德工程建设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施工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内容：详见工程量清单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少福 王维峰 魏江勇</w:t>
            </w:r>
          </w:p>
        </w:tc>
      </w:tr>
      <w:tr>
        <w:trPr>
          <w:trHeight w:val="88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省直机关事务管理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魏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252489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8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ind w:right="24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POWER</cp:lastModifiedBy>
  <cp:lastPrinted>2019-08-09T10:45:00Z</cp:lastPrinted>
  <dcterms:modified xsi:type="dcterms:W3CDTF">2019-08-30T03:20:00Z</dcterms:modified>
  <cp:revision>102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