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日报社融媒体建设项目（三）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日报社融媒体建设项目（三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68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00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电信股份有限公司青海分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之日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内容：青海日报社融媒体建设项目（三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召华 何钰 姚惠海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日报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何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45790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Users</cp:lastModifiedBy>
  <cp:lastPrinted>2019-07-04T12:58:00Z</cp:lastPrinted>
  <dcterms:modified xsi:type="dcterms:W3CDTF">2019-08-22T06:58:00Z</dcterms:modified>
  <cp:revision>68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