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交通职业技术学院信息网络布线实训室改造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交通职业技术学院信息网络布线实训室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20</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99.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9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西宁物智电子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kern w:val="0"/>
                <w:sz w:val="24"/>
                <w:lang w:val="zh-CN"/>
              </w:rPr>
              <w:t>9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徐小艳 姚延海 陈蕙 李明 罗正蓉</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交通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20258538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19-08-06T03:19: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