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/>
          <w:b/>
          <w:sz w:val="36"/>
          <w:szCs w:val="36"/>
        </w:rPr>
        <w:t>青海省公路局海西公路总段新建工区房办公家具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采购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公路局海西公路总段新建工区房办公家具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17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6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华旦办公家具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供货期：签订合同后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的内容、数量、价格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军生 刘新 许宁</w:t>
            </w:r>
          </w:p>
        </w:tc>
      </w:tr>
      <w:tr>
        <w:trPr>
          <w:trHeight w:val="88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公路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许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997205650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8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ind w:right="24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8-09T10:45:00Z</cp:lastPrinted>
  <dcterms:modified xsi:type="dcterms:W3CDTF">2019-08-21T06:37:00Z</dcterms:modified>
  <cp:revision>970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