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师范大学计算机虚拟仿真实验室建设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师范大学计算机虚拟仿真实验室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9-11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258.59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瑞众恒业信息技术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金额：</w:t>
            </w:r>
            <w:r>
              <w:rPr>
                <w:rFonts w:cs="宋体;SimSun" w:ascii="宋体;SimSun" w:hAnsi="宋体;SimSun"/>
                <w:bCs/>
                <w:kern w:val="0"/>
                <w:sz w:val="24"/>
              </w:rPr>
              <w:t>258.59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签订合同后</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产品的内容、数量（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任继涛 丁利华 刘丽娜 卢玉清 乔杰</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师范大学</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葸女士</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03254</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3T11:55:00Z</cp:lastPrinted>
  <dcterms:modified xsi:type="dcterms:W3CDTF">2019-07-31T02:27:00Z</dcterms:modified>
  <cp:revision>52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