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农村社区管理服务信息平台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农村社区管理服务信息平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晶奇网络科技股份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、实施期限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农村社区管理服务信息平台建设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善华 刘丽娜 李洪源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民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44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19T11:25:00Z</cp:lastPrinted>
  <dcterms:modified xsi:type="dcterms:W3CDTF">2019-07-19T03:25:00Z</dcterms:modified>
  <cp:revision>4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