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日报社融媒体建设项目（三）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日报社融媒体建设项目（三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00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无供应商参与投标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日报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何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5790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10T10:32:00Z</cp:lastPrinted>
  <dcterms:modified xsi:type="dcterms:W3CDTF">2019-07-10T02:32:00Z</dcterms:modified>
  <cp:revision>67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