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师范大学高原科学与可持续发展研究院建设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办公设备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高原科学与可持续发展研究院建设办公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40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都智诚科灵仪器仪表有限责任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蕙 李青娅 孙士浩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葸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325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29T15:04:00Z</cp:lastPrinted>
  <dcterms:modified xsi:type="dcterms:W3CDTF">2019-07-29T07:04:00Z</dcterms:modified>
  <cp:revision>79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