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民族大学教师公寓楼家具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民族大学教师公寓楼家具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.55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科宁家具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青娅 梅守森 万玛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万玛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713173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07-30T08:27:00Z</dcterms:modified>
  <cp:revision>50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