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青海师范大学高校数字媒体产教融合创新应用示范基地（三期）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师范大学高校数字媒体产教融合创新应用示范基地（三期）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78</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98.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成都华栖云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98.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签订合同后</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赵顺珍 马良吉 朱青松 雷富有 甘生统</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师范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葸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0325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7-01T06:53: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