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人民检察院社区矫正监督中心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人民检察院社区矫正监督中心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-784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.9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光阴信息科技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.9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卫国 雷富有 戴超群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人民检察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戴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304382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7-22T11:14:00Z</cp:lastPrinted>
  <dcterms:modified xsi:type="dcterms:W3CDTF">2019-07-22T03:14:00Z</dcterms:modified>
  <cp:revision>47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