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-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全省义务教育阶段中小学免费教科书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采购项目（秋季）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657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-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学年全省义务教育阶段中小学免费教科书采购项目（秋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03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（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52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；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03.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（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52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；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青海省新华发行（集团）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52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签订合同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青海省外文书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.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签订合同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姚延海 白青山 芦振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教育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 系 人：臧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3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市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17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-20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学年全省义务教育阶段中小学免费教科书采购项目（秋季）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4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03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（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52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；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03.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（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52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；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青海省新华发行（集团）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52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签订合同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青海省外文书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.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签订合同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姚延海 白青山 芦振丽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教育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 系 人：臧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3721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市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6-21T16:50:00Z</cp:lastPrinted>
  <dcterms:modified xsi:type="dcterms:W3CDTF">2019-07-18T03:42:00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