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/>
          <w:b/>
          <w:sz w:val="36"/>
          <w:szCs w:val="36"/>
        </w:rPr>
        <w:t>青海省第一地质勘查院智能水表、上下水、暖网改造及维修工程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第一地质勘查院智能水表、上下水、暖网改造及维修工程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工程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092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128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89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恒力建筑安装工程有限公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竣工日期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内容：详见工程量清单</w:t>
            </w:r>
          </w:p>
        </w:tc>
      </w:tr>
      <w:tr>
        <w:trPr>
          <w:trHeight w:val="49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苏 张伟 铁忠山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第一地质勘查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铁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2-8615673</w:t>
            </w:r>
          </w:p>
        </w:tc>
      </w:tr>
      <w:tr>
        <w:trPr>
          <w:trHeight w:val="174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44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8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ind w:right="24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7-05T12:48:00Z</cp:lastPrinted>
  <dcterms:modified xsi:type="dcterms:W3CDTF">2019-07-05T04:48:00Z</dcterms:modified>
  <cp:revision>330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