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公安厅居民身份证自助受理机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中标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居民身份证自助受理机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12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青海力德工程技术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 刘新 石风华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安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 运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9314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11T15:46:00Z</cp:lastPrinted>
  <dcterms:modified xsi:type="dcterms:W3CDTF">2019-07-11T07:46:00Z</dcterms:modified>
  <cp:revision>301</cp:revision>
  <dc:subject/>
  <dc:title/>
</cp:coreProperties>
</file>