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/>
          <w:b/>
          <w:sz w:val="36"/>
          <w:szCs w:val="36"/>
        </w:rPr>
        <w:t>青海省公路局湟源公路总段峨祁公路拌合站、料场房建工程配套养护车辆机械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公路局湟源公路总段峨祁公路拌合站、料场房建工程配套养护车辆机械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1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（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包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包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  包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）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7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（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.9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包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.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）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众汽车贸易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.9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供货期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订合同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废包（实质性响应的供应商不足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家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京金长江交通设施有限公司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.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供货期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订合同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废包（参与报名的供应商不足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家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的内容、数量、价格（点击此处阅读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梅守荣 马良吉 陈海</w:t>
            </w:r>
          </w:p>
        </w:tc>
      </w:tr>
      <w:tr>
        <w:trPr>
          <w:trHeight w:val="88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公路局湟源公路总段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王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997246878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8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ind w:right="24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7-08T14:51:00Z</cp:lastPrinted>
  <dcterms:modified xsi:type="dcterms:W3CDTF">2019-07-08T06:51:00Z</dcterms:modified>
  <cp:revision>635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