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附属医院血液透析管理系统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附属医院血液透析管理系统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心联成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大学附属医院血液透析管理系统采购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波 贾爱农 梅峰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附属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付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207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7-02T04:12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