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福彩助残、助老健康行”康复辅具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福彩助残、助老健康行”康复辅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3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72.86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河北瑞普假肢矫形器辅具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272.86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45</w:t>
            </w:r>
            <w:r>
              <w:rPr>
                <w:rFonts w:ascii="宋体;SimSun" w:hAnsi="宋体;SimSun" w:cs="宋体;SimSun"/>
                <w:kern w:val="0"/>
                <w:sz w:val="24"/>
              </w:rPr>
              <w:t>个工作日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周晶萍 陈蕙 赵长军 石俊文 张文发</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康复辅具技术中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511218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3T11:55:00Z</cp:lastPrinted>
  <dcterms:modified xsi:type="dcterms:W3CDTF">2019-07-23T03:55:00Z</dcterms:modified>
  <cp:revision>47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