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省监狱管理局警服选配系统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6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监狱管理局警服选配系统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北京军威新兴网络软件有限责任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三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青海省监狱管理局警服选配系统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姚延海 白青山 杨海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青海省监狱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 系 人：韩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243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市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9.4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监狱管理局警服选配系统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北京军威新兴网络软件有限责任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三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青海省监狱管理局警服选配系统采购项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姚延海 白青山 杨海龙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青海省监狱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 系 人：韩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243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市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7-17T18:24:00Z</cp:lastPrinted>
  <dcterms:modified xsi:type="dcterms:W3CDTF">2019-07-17T10:24:00Z</dcterms:modified>
  <cp:revision>3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