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省长宁监狱办公设备及饮水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废标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长宁监狱办公设备及饮水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2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14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废包（投标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废包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臻 贾爱农 毛寒昆</w:t>
            </w:r>
          </w:p>
        </w:tc>
      </w:tr>
      <w:tr>
        <w:trPr>
          <w:trHeight w:val="88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长宁监狱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喻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4386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7-08T14:51:00Z</cp:lastPrinted>
  <dcterms:modified xsi:type="dcterms:W3CDTF">2019-07-12T06:42:00Z</dcterms:modified>
  <cp:revision>68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