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城南公安干警维稳培训训练基地培训楼厨房设备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采购项目</w:t>
      </w:r>
      <w:r>
        <w:rPr>
          <w:rFonts w:ascii="Arial" w:hAnsi="Arial" w:cs="Arial" w:eastAsia="黑体;SimHei"/>
          <w:bCs/>
          <w:kern w:val="0"/>
          <w:sz w:val="36"/>
          <w:szCs w:val="36"/>
          <w:lang w:val="en-US"/>
        </w:rPr>
        <w:t>废标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城南公安干警维稳培训训练基地培训楼厨房设备采购项目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9-138-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招标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.9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标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）询价公告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中标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标（无实质性响应的供应商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审委员会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鹏 刘新 顾凯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公安厅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运先生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829314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 李女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5021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青海省政府采购中心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Administrator</cp:lastModifiedBy>
  <cp:lastPrinted>2019-06-12T17:08:00Z</cp:lastPrinted>
  <dcterms:modified xsi:type="dcterms:W3CDTF">2019-07-11T10:18:00Z</dcterms:modified>
  <cp:revision>323</cp:revision>
  <dc:subject/>
  <dc:title/>
</cp:coreProperties>
</file>