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藏医院办公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医院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6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南奥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8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青娅 张华琴 多杰尖参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藏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23802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POWER</cp:lastModifiedBy>
  <cp:lastPrinted>2019-06-04T16:53:00Z</cp:lastPrinted>
  <dcterms:modified xsi:type="dcterms:W3CDTF">2019-07-05T06:09:00Z</dcterms:modified>
  <cp:revision>6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