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大学文献信息服务平台建设主机房设备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大学文献信息服务平台建设主机房设备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141</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49.7552</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青海得华电子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49.7552</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刘鹏 文渊 冯文熠</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23328</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3-13T18:18:00Z</cp:lastPrinted>
  <dcterms:modified xsi:type="dcterms:W3CDTF">2019-07-31T03:32:00Z</dcterms:modified>
  <cp:revision>50</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