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大数据研究与应用平台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大数据研究与应用平台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8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博航信息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8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守刚 李明 薛万东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义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72332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7-16T04:57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