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广播电视局“户户通”广播电视接收设备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广播电视局“户户通”广播电视接收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34</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78.0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北京天地通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178.02</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孙军 何钰 雷富有 何海炜 陈爱青</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广播电视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陈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906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7-24T05:33: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