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现代远程教育藏语教学课件译制服务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现代远程教育藏语教学课件译制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美龙藏语文化传媒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个工作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现代远程教育藏语教学课件译制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锡铎 张志明 韩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中共青海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现代远程教育藏语教学课件译制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6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美龙藏语文化传媒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个工作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现代远程教育藏语教学课件译制服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锡铎 张志明 韩劲人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中共青海省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381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7-24T15:41:00Z</cp:lastPrinted>
  <dcterms:modified xsi:type="dcterms:W3CDTF">2019-07-24T07:41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