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社会救助综合项目建设三期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社会救助综合项目建设三期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晶奇网络科技股份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、实施期限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社会救助综合项目建设三期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志明 丁利华 卢亮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民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卢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271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7T10:58:00Z</cp:lastPrinted>
  <dcterms:modified xsi:type="dcterms:W3CDTF">2019-07-17T02:58:00Z</dcterms:modified>
  <cp:revision>5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