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财政厅扩大省级财政授权支付业务代理银行采购项目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更正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青海省财政厅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6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10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财政厅扩大省级财</w:t>
      </w:r>
      <w:r>
        <w:rPr>
          <w:rFonts w:ascii="宋体;SimSun" w:hAnsi="宋体;SimSun" w:cs="宋体;SimSun"/>
          <w:bCs/>
          <w:spacing w:val="-2"/>
          <w:kern w:val="2"/>
          <w:sz w:val="24"/>
          <w:szCs w:val="24"/>
        </w:rPr>
        <w:t>政授权支付业务代理银行采购项目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招标公告，由于采购单位要求，现发布更正公告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扩大省级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授权支付业务代理银行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采购单位要求，现对该项目入围家数进行更正，详见招标文件。（下载招标文件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该项目的网上报名、获取招标文件时间由原定的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止”延长至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止”；提交投标文件截止时间以及开标时间由原定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调整至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供应商以调整后的内容编制投标文件并参与该项目的投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司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4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firstLine="6372"/>
        <w:jc w:val="right"/>
        <w:rPr>
          <w:rFonts w:cs="宋体;SimSun"/>
          <w:spacing w:val="-2"/>
          <w:kern w:val="2"/>
          <w:szCs w:val="24"/>
        </w:rPr>
      </w:pPr>
      <w:r>
        <w:rPr>
          <w:rFonts w:cs="宋体;SimSun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firstLine="6372"/>
        <w:jc w:val="right"/>
        <w:rPr/>
      </w:pPr>
      <w:r>
        <w:rPr>
          <w:rFonts w:cs="宋体;SimSun"/>
          <w:spacing w:val="-2"/>
          <w:kern w:val="2"/>
          <w:szCs w:val="24"/>
        </w:rPr>
        <w:t>青海政府采购中心</w:t>
      </w:r>
      <w:r>
        <w:rPr>
          <w:rFonts w:cs="Tahoma" w:eastAsia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19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7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1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Administrator</cp:lastModifiedBy>
  <cp:lastPrinted>2018-06-14T10:24:00Z</cp:lastPrinted>
  <dcterms:modified xsi:type="dcterms:W3CDTF">2019-07-01T02:08:00Z</dcterms:modified>
  <cp:revision>4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