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师范大学高原科学与可持续发展研究院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建设办公家具采购项目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师范大学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师范大学高原科学与可持续发展研究院建设办公家具采购项目，因采购单位要求，现发布变更公告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-1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师范大学高原科学与可持续发展研究院建设办公家具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在采购单位需求改变，现暂停“青海师范大学高原科学与可持续发展研究院建设办公家具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3032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7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17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7-17T11:37:00Z</cp:lastPrinted>
  <dcterms:modified xsi:type="dcterms:W3CDTF">2019-07-17T03:43:00Z</dcterms:modified>
  <cp:revision>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