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省女子监狱社会管理创新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女子监狱社会管理创新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嘉逸晟电子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供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的内容、数量、价格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晓艳 李政 李彤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女子监狱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丛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492508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04T12:58:00Z</cp:lastPrinted>
  <dcterms:modified xsi:type="dcterms:W3CDTF">2019-07-04T04:58:00Z</dcterms:modified>
  <cp:revision>53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