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师范大学应用型专业实践教学基地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师范大学应用型专业实践教学基地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（参与投标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师范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葸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303254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7-26T09:59:00Z</cp:lastPrinted>
  <dcterms:modified xsi:type="dcterms:W3CDTF">2019-07-26T01:59:00Z</dcterms:modified>
  <cp:revision>48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