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省政府大院办公楼维修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大院办公楼维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.1369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50.1959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8.0773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3.8636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35697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69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段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2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北金湖建设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（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广厦建筑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697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详见工程量清单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林芝 董世华 林万寿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政府办公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祁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163</w:t>
            </w:r>
          </w:p>
        </w:tc>
      </w:tr>
      <w:tr>
        <w:trPr>
          <w:trHeight w:val="171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19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5T14:30:00Z</cp:lastPrinted>
  <dcterms:modified xsi:type="dcterms:W3CDTF">2019-07-15T06:30:00Z</dcterms:modified>
  <cp:revision>39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