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青海省多巴强制隔离戒毒所公务车辆采购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废标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多巴强制隔离戒毒所公务车辆采购项目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-100-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招标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标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询价公告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中标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标（无供应商参与投标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审委员会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多巴强制隔离戒毒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辛先生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761102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 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海省政府采购中心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Administrator</cp:lastModifiedBy>
  <cp:lastPrinted>2019-07-31T16:45:00Z</cp:lastPrinted>
  <dcterms:modified xsi:type="dcterms:W3CDTF">2019-07-31T08:45:00Z</dcterms:modified>
  <cp:revision>344</cp:revision>
  <dc:subject/>
  <dc:title/>
</cp:coreProperties>
</file>