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广播电视局农牧区贫困户收音机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广播电视局农牧区贫困户收音机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3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42.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青海业腾数码设备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42.4</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孙军 何钰 雷富有 何海炜 陈爱青</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广播电视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陈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906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7-24T03:24: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