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纪委监委办公家具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纪委监委办公家具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26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豪柏森办公用品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签订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华琴 卢玉清 冯志伟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省直机关事务管理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魏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5209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16T17:19:00Z</cp:lastPrinted>
  <dcterms:modified xsi:type="dcterms:W3CDTF">2019-07-16T09:19:00Z</dcterms:modified>
  <cp:revision>7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