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人民政府办公厅公务用车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人民政府办公厅公务用车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7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金岛红旗汽车销售服务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向军 马锡铎 祁兆君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人民政府办公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祁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5216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19T11:54:00Z</cp:lastPrinted>
  <dcterms:modified xsi:type="dcterms:W3CDTF">2019-07-19T03:54:00Z</dcterms:modified>
  <cp:revision>308</cp:revision>
  <dc:subject/>
  <dc:title/>
</cp:coreProperties>
</file>