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民族大学学生公寓楼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学生公寓楼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佰汇贸易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时间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交付使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娅 梅守森 万玛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万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13173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7-31T02:45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