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全国会计专业无纸化考试技术服务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采购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度全国会计专业无纸化考试技术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深圳市海云天科技股份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该项目考前准备开始到项目验收结束为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度全国会计专业无纸化考试技术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姚延海 白青山 周学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财政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 系 人：白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2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市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9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度全国会计专业无纸化考试技术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5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深圳市海云天科技股份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该项目考前准备开始到项目验收结束为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度全国会计专业无纸化考试技术服务采购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姚延海 白青山 周学民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财政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 系 人：白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213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市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7-17T17:55:00Z</cp:lastPrinted>
  <dcterms:modified xsi:type="dcterms:W3CDTF">2019-07-18T03:39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