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西宁监狱监舍电子自动化储物柜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西宁监狱监舍电子自动化储物柜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5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科宁家具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守森 张华琴 顾暄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西宁监狱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顾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09722708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7-11T05:26:00Z</dcterms:modified>
  <cp:revision>4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