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共青海省纪委办公厅城南办公区后勤管理服务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采购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6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中共青海省纪委办公厅城南办公区后勤管理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青海西宁宾馆有限责任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服务内容：中共青海省纪委办公厅城南办公区后勤管理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姚延海 白青山 唐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中共青海省纪委办公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 系 人：刘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909717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市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69.4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中共青海省纪委办公厅城南办公区后勤管理服务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1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4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青海西宁宾馆有限责任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4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服务内容：中共青海省纪委办公厅城南办公区后勤管理服务采购项目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姚延海 白青山 唐君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中共青海省纪委办公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 系 人：刘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909717590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市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7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7-17T16:39:00Z</cp:lastPrinted>
  <dcterms:modified xsi:type="dcterms:W3CDTF">2019-07-18T03:38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