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警官职业学院网监专业建设（等保测评）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警官职业学院网监专业建设（等保测评）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8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3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5.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中标供应商名称：青海玉仑信息科技有限公司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25.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服务期：二个月</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青海警官职业学院网监专业建设（等保测评）项目</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文渊 李善华 何钰 雷富有 常亮</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警官职业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张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49305</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5-23T11:42:00Z</cp:lastPrinted>
  <dcterms:modified xsi:type="dcterms:W3CDTF">2019-07-09T05:20:00Z</dcterms:modified>
  <cp:revision>34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